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市</w:t>
      </w:r>
      <w:r>
        <w:rPr>
          <w:rFonts w:eastAsia="楷体_GB2312;楷体" w:ascii="楷体_GB2312;楷体" w:hAnsi="楷体_GB2312;楷体"/>
          <w:b/>
          <w:sz w:val="32"/>
          <w:szCs w:val="32"/>
        </w:rPr>
        <w:t>2015</w:t>
      </w:r>
      <w:r>
        <w:rPr>
          <w:rFonts w:ascii="楷体_GB2312;楷体" w:hAnsi="楷体_GB2312;楷体" w:eastAsia="楷体_GB2312;楷体"/>
          <w:b/>
          <w:sz w:val="32"/>
          <w:szCs w:val="32"/>
        </w:rPr>
        <w:t>年度注册紧缺人才专业等级证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级彩票培训师考试人员名单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科目：中级彩票培训师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20150713</w:t>
      </w:r>
    </w:p>
    <w:p>
      <w:pPr>
        <w:pStyle w:val="Normal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4650105" cy="629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385"/>
                              <w:gridCol w:w="343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赵文芳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姚同航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董彦坤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徐万军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普秀芬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区皓铭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代玲燕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戴娇杨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唐文卓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彩萍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云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卓昆明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崔荣芹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迪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振国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M-15071300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495.7pt;mso-wrap-distance-left:9pt;mso-wrap-distance-right:9pt;mso-wrap-distance-top:0pt;mso-wrap-distance-bottom:0pt;margin-top:5.85pt;mso-position-vertical-relative:text;margin-left:11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385"/>
                        <w:gridCol w:w="343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赵文芳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2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姚同航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2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董彦坤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2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徐万军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2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普秀芬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2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区皓铭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2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代玲燕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2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戴娇杨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2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唐文卓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3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周彩萍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3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云海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3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卓昆明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3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崔荣芹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3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迪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3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振国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M-15071300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5:00Z</dcterms:created>
  <dc:creator>龙帝国技术社区</dc:creator>
  <dc:description/>
  <dc:language>en-US</dc:language>
  <cp:lastModifiedBy>admin</cp:lastModifiedBy>
  <cp:lastPrinted>2014-09-05T14:17:00Z</cp:lastPrinted>
  <dcterms:modified xsi:type="dcterms:W3CDTF">2015-07-10T07:23:58Z</dcterms:modified>
  <cp:revision>3</cp:revision>
  <dc:subject/>
  <dc:title>上海市2008年度注册金融理财师岗位职业证书考试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